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 xml:space="preserve">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rStyle w:val="StrongEmphasis"/>
          <w:sz w:val="26"/>
          <w:szCs w:val="26"/>
        </w:rPr>
        <w:t>Biểu mẫu 05</w:t>
      </w:r>
    </w:p>
    <w:p>
      <w:pPr>
        <w:pStyle w:val="NormalWeb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NHÂN HUYỆN HÓC </w:t>
      </w:r>
    </w:p>
    <w:p>
      <w:pPr>
        <w:pStyle w:val="NormalWeb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TAM ĐÔNG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ÔNG BÁO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t quả cam kết chất lượng giáo dục HKII của trường tiểu học, năm học 2018 -2019</w:t>
      </w:r>
    </w:p>
    <w:p>
      <w:pPr>
        <w:pStyle w:val="NormalWeb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298"/>
        <w:gridCol w:w="1108"/>
        <w:gridCol w:w="1124"/>
        <w:gridCol w:w="984"/>
        <w:gridCol w:w="984"/>
        <w:gridCol w:w="980"/>
      </w:tblGrid>
      <w:tr>
        <w:trPr/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ia theo khối lớp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5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I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iều kiện tuyển sinh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9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II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ương trình giáo dục mà cơ sở giáo dục thực hiện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úng chương trình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Đúng chương trình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úng chương trình 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úng chương trình 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úng chương trình 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III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ốt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Tốt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Tốt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ốt 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ốt 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IV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ác hoạt động hỗ trợ học tập, sinh hoạt của học sinh ở cơ sở giáo dục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ạt các phong trào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ạt các phong trào 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ạt các phong trào 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ạt các phong trào 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ạt các phong trào 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V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ết quả năng lực, phẩm chất, học tập, sức khỏe của học sinh dự kiến đạt được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490</w:t>
            </w:r>
          </w:p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490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341</w:t>
            </w:r>
          </w:p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341 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239</w:t>
            </w:r>
          </w:p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239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411</w:t>
            </w:r>
          </w:p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411 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322</w:t>
            </w:r>
          </w:p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322 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VI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ả năng học tập tiếp tục của học sinh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8,6%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8,8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9,5%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%</w:t>
            </w:r>
          </w:p>
        </w:tc>
      </w:tr>
    </w:tbl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405"/>
      </w:tblGrid>
      <w:tr>
        <w:trPr/>
        <w:tc>
          <w:tcPr>
            <w:tcW w:w="5133" w:type="dxa"/>
            <w:tcBorders/>
          </w:tcPr>
          <w:p>
            <w:pPr>
              <w:pStyle w:val="NormalWeb"/>
              <w:spacing w:lineRule="atLeast" w:line="330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405" w:type="dxa"/>
            <w:tcBorders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Hóc Môn, ngày 30 tháng 5 năm 2019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Biểu mẫu 06</w:t>
      </w:r>
    </w:p>
    <w:p>
      <w:pPr>
        <w:pStyle w:val="NormalWeb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NHÂN HUYỆN HÓC </w:t>
      </w:r>
    </w:p>
    <w:p>
      <w:pPr>
        <w:pStyle w:val="NormalWeb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TAM ĐÔNG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ÔNG BÁO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t quả công khai thông tin chất lượng HKII giáo dục tiểu học thực tế, năm học 2018 -2019</w:t>
      </w:r>
    </w:p>
    <w:p>
      <w:pPr>
        <w:pStyle w:val="NormalWeb"/>
        <w:spacing w:before="0" w:after="280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646"/>
        <w:gridCol w:w="1228"/>
        <w:gridCol w:w="1102"/>
        <w:gridCol w:w="1103"/>
        <w:gridCol w:w="1102"/>
        <w:gridCol w:w="1102"/>
        <w:gridCol w:w="1103"/>
      </w:tblGrid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55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ia ra theo khối lớp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ớp 5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Tổng số học sinh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8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9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4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I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Số học sinh học 2 buổi/ngày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8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9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4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II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Số học sinh chia theo năng lực, phẩm chất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8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9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4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Tốt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(tỷ lệ 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1075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ẩm chất: 108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Năng lực:296</w:t>
            </w:r>
          </w:p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ẩm chất:314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196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189  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141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 146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212</w:t>
            </w:r>
          </w:p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ẩm chất:  21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230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225 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Đạt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(tỷ lệ 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728</w:t>
            </w:r>
          </w:p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ẩm chất: 71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194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 176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145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152 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98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93 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199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 199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ăng lực: 92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Phẩm chất:  97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Cần cố gắng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(tỷ lệ 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V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Số học sinh chia theo kết quả học tập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8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9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4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Hoàn thành tốt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(tỷ lệ 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Hoàn thành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(tỷ lệ 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7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8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3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0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Chưa hoàn thành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(tỷ lệ so với tổng 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2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V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Tổng hợp kết quả cuối năm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7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8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3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3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0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22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Lên lớp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(tỷ lệ so với tổng 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99.3%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8.6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8.8%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%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9.5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a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Trong đó: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HS được khen thưởng cấp trường (tỷ lệ 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S: 1067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Tỷ lệ: 59.2%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S: 320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Tỷ lệ: 65.3% 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  <w:r>
              <w:rPr>
                <w:color w:val="222222"/>
                <w:sz w:val="26"/>
                <w:szCs w:val="26"/>
              </w:rPr>
              <w:t>HS: 186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Tỷ lệ: 54.5% 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S: 143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Tỷ lệ: 59.8%  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S: 197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Tỷ lệ: 48.2%  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S: 221</w:t>
            </w:r>
          </w:p>
          <w:p>
            <w:pPr>
              <w:pStyle w:val="NormalWeb"/>
              <w:spacing w:lineRule="atLeast" w:line="330" w:before="0" w:after="12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Tỷ lệ: 68.6%  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b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HS được cấp trên khen thưởng (tỷ lệ 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Ở lại lớp</w:t>
            </w:r>
          </w:p>
          <w:p>
            <w:pPr>
              <w:pStyle w:val="NormalWeb"/>
              <w:spacing w:lineRule="atLeast" w:line="330" w:before="0" w:after="1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(tỷ lệ so với tổng số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12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531"/>
      </w:tblGrid>
      <w:tr>
        <w:trPr/>
        <w:tc>
          <w:tcPr>
            <w:tcW w:w="5007" w:type="dxa"/>
            <w:tcBorders/>
          </w:tcPr>
          <w:p>
            <w:pPr>
              <w:pStyle w:val="NormalWeb"/>
              <w:spacing w:lineRule="atLeast" w:line="330"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1" w:type="dxa"/>
            <w:tcBorders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</w:t>
            </w:r>
            <w:r>
              <w:rPr>
                <w:color w:val="222222"/>
                <w:sz w:val="26"/>
                <w:szCs w:val="26"/>
              </w:rPr>
              <w:t>.., ngày ….. tháng …. năm 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7845" w:leader="none"/>
        </w:tabs>
        <w:spacing w:before="0" w:after="280"/>
        <w:rPr/>
      </w:pPr>
      <w:r>
        <w:rPr/>
        <w:tab/>
      </w:r>
      <w:r>
        <w:br w:type="page"/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Biểu mẫu 07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(Tên cơ quan quản lý cấp trên trực tiếp)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(Tên cơ sở giáo dục)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ÔNG BÁO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Công khai thông tin cơ sở vật chất của trường tiểu học, năm học ……</w:t>
      </w:r>
    </w:p>
    <w:p>
      <w:pPr>
        <w:pStyle w:val="NormalWeb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646"/>
        <w:gridCol w:w="1398"/>
        <w:gridCol w:w="2476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STT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Số lượng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Bình quân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Số phòng học/số lớp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Số 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/học sinh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I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Loại phòng học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òng học kiên c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òng học bán kiên c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òng học tạm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òng học nhờ, mượ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II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Số điểm trường lẻ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V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6"/>
                <w:szCs w:val="26"/>
              </w:rPr>
              <w:t>Tổng diện tích đất </w:t>
            </w:r>
            <w:r>
              <w:rPr>
                <w:color w:val="222222"/>
                <w:sz w:val="26"/>
                <w:szCs w:val="26"/>
              </w:rPr>
              <w:t>(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V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6"/>
                <w:szCs w:val="26"/>
              </w:rPr>
              <w:t>Diện tích sân chơi, bãi tập </w:t>
            </w:r>
            <w:r>
              <w:rPr>
                <w:color w:val="222222"/>
                <w:sz w:val="26"/>
                <w:szCs w:val="26"/>
              </w:rPr>
              <w:t>(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VI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Tổng diện tích các phòng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color w:val="222222"/>
                <w:sz w:val="26"/>
                <w:szCs w:val="26"/>
              </w:rPr>
              <w:t>Diện tích phòng học (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color w:val="222222"/>
                <w:sz w:val="26"/>
                <w:szCs w:val="26"/>
              </w:rPr>
              <w:t>Diện tích thư viện (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Diện tích phòng giáo dục thể chất hoặc nhà đa năng (m</w:t>
            </w:r>
            <w:r>
              <w:rPr>
                <w:rStyle w:val="Emphasis"/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Diện tích phòng giáo dục nghệ thuật (m</w:t>
            </w:r>
            <w:r>
              <w:rPr>
                <w:rStyle w:val="Emphasis"/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Diện tích phòng ngoại ngữ (m</w:t>
            </w:r>
            <w:r>
              <w:rPr>
                <w:rStyle w:val="Emphasis"/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Diện tích phòng học tin học (m</w:t>
            </w:r>
            <w:r>
              <w:rPr>
                <w:rStyle w:val="Emphasis"/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Diện tích phòng thiết bị giáo dục (m</w:t>
            </w:r>
            <w:r>
              <w:rPr>
                <w:rStyle w:val="Emphasis"/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8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Diện tích phòng hỗ trợ giáo dục học sinh khuyết tật học hòa nhập (m</w:t>
            </w:r>
            <w:r>
              <w:rPr>
                <w:rStyle w:val="Emphasis"/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Emphasis"/>
                <w:color w:val="222222"/>
                <w:sz w:val="26"/>
                <w:szCs w:val="26"/>
              </w:rPr>
              <w:t>Diện tích phòng truyền thống và hoạt động Đội (m</w:t>
            </w:r>
            <w:r>
              <w:rPr>
                <w:rStyle w:val="Emphasis"/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VII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6"/>
                <w:szCs w:val="26"/>
              </w:rPr>
              <w:t>Tổng số thiết bị dạy học tối thiểu </w:t>
            </w:r>
            <w:r>
              <w:rPr>
                <w:color w:val="222222"/>
                <w:sz w:val="26"/>
                <w:szCs w:val="26"/>
              </w:rPr>
              <w:t>(Đơn vị tính: bộ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 thiết bị dạy học tối thiểu hiện có theo quy địn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.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 thiết bị dạy học tối thiểu còn thiếu so với quy địn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.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ối lớp 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VIII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6"/>
                <w:szCs w:val="26"/>
              </w:rPr>
              <w:t>Tổng số máy vi tính đang được sử dụng phục vụ học tập </w:t>
            </w:r>
            <w:r>
              <w:rPr>
                <w:color w:val="222222"/>
                <w:sz w:val="26"/>
                <w:szCs w:val="26"/>
              </w:rPr>
              <w:t>(Đơn vị tính: bộ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học sinh/bộ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X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Tổng số thiết bị dùng chung khác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thiết bị/lớp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i vi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át xét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ầu Video/đầu đĩa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áy chiếu OverHead/projector/vật thể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iết bị khác...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</w:t>
            </w:r>
            <w:r>
              <w:rPr>
                <w:color w:val="222222"/>
                <w:sz w:val="26"/>
                <w:szCs w:val="26"/>
              </w:rPr>
              <w:t>..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813"/>
        <w:gridCol w:w="7941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Số lượng(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Nhà bếp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Nhà ăn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032"/>
        <w:gridCol w:w="2658"/>
        <w:gridCol w:w="1490"/>
        <w:gridCol w:w="253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Số lượng phòng, tổng diện tích (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ố chỗ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iện tích bình quân/chỗ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II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Phòng nghỉ cho học sinh bán trú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III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Khu nội trú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904"/>
        <w:gridCol w:w="1789"/>
        <w:gridCol w:w="1110"/>
        <w:gridCol w:w="1392"/>
        <w:gridCol w:w="1051"/>
        <w:gridCol w:w="1488"/>
      </w:tblGrid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IV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Nhà vệ sin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ùng cho giáo viên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ùng cho học sinh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Số m</w:t>
            </w:r>
            <w:r>
              <w:rPr>
                <w:color w:val="222222"/>
                <w:sz w:val="26"/>
                <w:szCs w:val="26"/>
                <w:vertAlign w:val="superscript"/>
              </w:rPr>
              <w:t>2</w:t>
            </w:r>
            <w:r>
              <w:rPr>
                <w:color w:val="222222"/>
                <w:sz w:val="26"/>
                <w:szCs w:val="26"/>
              </w:rPr>
              <w:t>/học sinh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ng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am/N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ạt chuẩn vệ sinh*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ưa đạt chuẩn vệ sinh*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280"/>
        <w:rPr/>
      </w:pPr>
      <w:r>
        <w:rPr>
          <w:rStyle w:val="Emphasis"/>
          <w:sz w:val="26"/>
          <w:szCs w:val="26"/>
        </w:rPr>
        <w:t>(*Theo Thông tư số 41/2010/TT-BGDĐT ngày 30/12/2010 của Bộ GDĐT ban hành Điều l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622"/>
        <w:gridCol w:w="2468"/>
        <w:gridCol w:w="2180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ó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V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Nguồn nước sinh hoạt hợp vệ sinh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VI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VII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Kết nối internet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VIII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Trang thông tin điện tử (website) của trường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XIX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Tường rào xây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531"/>
      </w:tblGrid>
      <w:tr>
        <w:trPr/>
        <w:tc>
          <w:tcPr>
            <w:tcW w:w="5007" w:type="dxa"/>
            <w:tcBorders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1" w:type="dxa"/>
            <w:tcBorders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</w:t>
            </w:r>
            <w:r>
              <w:rPr>
                <w:color w:val="222222"/>
                <w:sz w:val="26"/>
                <w:szCs w:val="26"/>
              </w:rPr>
              <w:t>.., ngày ….. tháng …. năm 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Biểu mẫu 08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(Tên cơ quan quản lý cấp trên trực tiếp)</w:t>
      </w:r>
    </w:p>
    <w:p>
      <w:pPr>
        <w:pStyle w:val="NormalWeb"/>
        <w:spacing w:before="0" w:after="280"/>
        <w:rPr>
          <w:sz w:val="26"/>
          <w:szCs w:val="26"/>
        </w:rPr>
      </w:pPr>
      <w:r>
        <w:rPr>
          <w:sz w:val="26"/>
          <w:szCs w:val="26"/>
        </w:rPr>
        <w:t>(Tên cơ sở giáo dục),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ÔNG BÁO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sz w:val="26"/>
          <w:szCs w:val="26"/>
        </w:rPr>
        <w:t>Công khai thông tin về đội ngũ nhà giáo, cán bộ quản lý và nhân viên của trường tiểu học, năm học 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31"/>
        <w:gridCol w:w="569"/>
        <w:gridCol w:w="457"/>
        <w:gridCol w:w="506"/>
        <w:gridCol w:w="410"/>
        <w:gridCol w:w="470"/>
        <w:gridCol w:w="459"/>
        <w:gridCol w:w="658"/>
        <w:gridCol w:w="668"/>
        <w:gridCol w:w="668"/>
        <w:gridCol w:w="685"/>
        <w:gridCol w:w="646"/>
        <w:gridCol w:w="553"/>
        <w:gridCol w:w="695"/>
        <w:gridCol w:w="646"/>
      </w:tblGrid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2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ình độ đào tạo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chức danh nghề nghiệp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S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S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H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Đ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C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ưới TC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V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I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Xuất sắ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ung bình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Giáo viê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ong đó số giáo viên chuyên biệt: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iếng dân tộ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goại ngữ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in họ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Âm nhạ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ỹ thuậ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ể dụ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I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Cán bộ quản lý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iệu trưở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Phó hiệu trưởng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III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rStyle w:val="StrongEmphasis"/>
                <w:color w:val="222222"/>
                <w:sz w:val="26"/>
                <w:szCs w:val="26"/>
              </w:rPr>
              <w:t>Nhân viê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hân viên văn th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hân viên kế toá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ủ qu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hân viên y tế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hân viên thư việ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hân viên thiết bị, thí nghiệ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hân viên công nghệ thông ti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531"/>
      </w:tblGrid>
      <w:tr>
        <w:trPr/>
        <w:tc>
          <w:tcPr>
            <w:tcW w:w="5007" w:type="dxa"/>
            <w:tcBorders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 </w:t>
            </w:r>
          </w:p>
        </w:tc>
        <w:tc>
          <w:tcPr>
            <w:tcW w:w="5531" w:type="dxa"/>
            <w:tcBorders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…</w:t>
            </w:r>
            <w:r>
              <w:rPr>
                <w:color w:val="222222"/>
                <w:sz w:val="26"/>
                <w:szCs w:val="26"/>
              </w:rPr>
              <w:t>.., ngày ….. tháng …. năm 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Normal"/>
        <w:shd w:fill="FFFFFF" w:val="clea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muc4">
    <w:name w:val="demuc4"/>
    <w:qFormat/>
    <w:rPr/>
  </w:style>
  <w:style w:type="character" w:styleId="Demuc1">
    <w:name w:val="demuc1"/>
    <w:qFormat/>
    <w:rPr/>
  </w:style>
  <w:style w:type="character" w:styleId="Demuc2">
    <w:name w:val="demu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4:00Z</dcterms:created>
  <dc:creator>Nguyen Duy Lam</dc:creator>
  <dc:description/>
  <cp:keywords/>
  <dc:language>en-US</dc:language>
  <cp:lastModifiedBy>Hp</cp:lastModifiedBy>
  <cp:lastPrinted>2019-02-27T16:27:00Z</cp:lastPrinted>
  <dcterms:modified xsi:type="dcterms:W3CDTF">2019-09-09T03:01:00Z</dcterms:modified>
  <cp:revision>5</cp:revision>
  <dc:subject/>
  <dc:title>COÄNG HOØA XAÕ HOÄI CHUÛ NGHÓA VIEÄT NAM</dc:title>
</cp:coreProperties>
</file>